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Část 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color w:val="800000"/>
          <w:sz w:val="28"/>
        </w:rPr>
        <w:t>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60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ýrobku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rma podle které je výrobek vyrábě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é suroviny ( % 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přísady a pomocné lát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nzor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krobiologické, 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lení výrobku (včetně charakteristiky 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um uvedení do obchodní sítě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údaje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chodní jméno žadate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42:00Z</dcterms:created>
  <dc:creator>Administrator</dc:creator>
  <dc:description/>
  <dc:language>en-US</dc:language>
  <cp:lastModifiedBy>ÚZPI Praha</cp:lastModifiedBy>
  <cp:lastPrinted>2005-05-25T13:46:00Z</cp:lastPrinted>
  <dcterms:modified xsi:type="dcterms:W3CDTF">2008-05-10T19:42:00Z</dcterms:modified>
  <cp:revision>2</cp:revision>
  <dc:subject/>
  <dc:title>Čás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297896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/>
  </property>
  <property fmtid="{D5CDD505-2E9C-101B-9397-08002B2CF9AE}" pid="6" name="_PreviousAdHocReviewCycleID">
    <vt:r8>-1166417549</vt:r8>
  </property>
</Properties>
</file>